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tLeast" w:line="10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АЮ</w:t>
      </w:r>
    </w:p>
    <w:p>
      <w:pPr>
        <w:pStyle w:val="ConsPlusNonformat"/>
        <w:widowControl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седатель комитета по образованию Администрации                  </w:t>
      </w:r>
    </w:p>
    <w:p>
      <w:pPr>
        <w:pStyle w:val="ConsPlusNonformat"/>
        <w:widowControl/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еликого Новгорода                                                                                                   _____________   _С.Б.Матвеева                                  </w:t>
      </w:r>
    </w:p>
    <w:p>
      <w:pPr>
        <w:pStyle w:val="ConsPlusNonformat"/>
        <w:widowControl/>
        <w:spacing w:lineRule="atLeast" w:line="1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spacing w:lineRule="atLeast" w:line="100"/>
        <w:ind w:left="1062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_"_________ 20__ года</w:t>
      </w:r>
    </w:p>
    <w:p>
      <w:pPr>
        <w:pStyle w:val="ConsPlusNonformat"/>
        <w:widowControl/>
        <w:spacing w:lineRule="atLeast" w:line="1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Е ЗАДАНИЕ</w:t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му автономному общеобразовательному учреждению «Вечерняя (сменная) общеобразовательная школа»</w:t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2 год и на плановый период  2013, 2014 годов</w:t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ind w:firstLine="709"/>
        <w:rPr/>
      </w:pPr>
      <w:r>
        <w:rPr/>
        <w:t>1. Наименование муниципальной услуги, на оказание которой устанавливается муниципальное задание</w:t>
      </w:r>
    </w:p>
    <w:tbl>
      <w:tblPr>
        <w:tblW w:w="15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7471"/>
      </w:tblGrid>
      <w:tr>
        <w:trPr>
          <w:trHeight w:val="265" w:hRule="atLeast"/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муниципальной услуги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муниципальной услуги</w:t>
            </w:r>
          </w:p>
        </w:tc>
      </w:tr>
      <w:tr>
        <w:trPr>
          <w:trHeight w:val="265" w:hRule="atLeast"/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 образования, основного общего образования, среднего (полного) общего образования и дополнительного образования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обучающихся всего, количество классов</w:t>
            </w:r>
          </w:p>
        </w:tc>
      </w:tr>
    </w:tbl>
    <w:p>
      <w:pPr>
        <w:pStyle w:val="ConsPlusNonformat"/>
        <w:widowControl/>
        <w:spacing w:lineRule="atLeast" w:line="100" w:before="8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атегории потребителей муниципальной услуги</w:t>
      </w:r>
    </w:p>
    <w:tbl>
      <w:tblPr>
        <w:tblW w:w="15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96"/>
        <w:gridCol w:w="1354"/>
        <w:gridCol w:w="1355"/>
        <w:gridCol w:w="1204"/>
        <w:gridCol w:w="1054"/>
        <w:gridCol w:w="753"/>
        <w:gridCol w:w="753"/>
        <w:gridCol w:w="1054"/>
        <w:gridCol w:w="967"/>
        <w:gridCol w:w="717"/>
        <w:gridCol w:w="1058"/>
      </w:tblGrid>
      <w:tr>
        <w:trPr>
          <w:trHeight w:val="617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услуг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  </w:t>
              <w:br/>
              <w:t xml:space="preserve">предостав-ления (без-воз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(чел. или ед.)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,    </w:t>
              <w:br/>
              <w:t xml:space="preserve">которым возможно оказать    </w:t>
              <w:br/>
              <w:t xml:space="preserve">муниципальную  услугу     </w:t>
              <w:br/>
              <w:t xml:space="preserve">(чел. или ед.)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</w:tr>
      <w:tr>
        <w:trPr>
          <w:trHeight w:val="37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 </w:t>
              <w:br/>
              <w:t xml:space="preserve">финансовый </w:t>
              <w:br/>
              <w:t>год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 xml:space="preserve">финансовый </w:t>
              <w:br/>
              <w:t>год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  <w:br/>
              <w:t>период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-вый го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-вый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й </w:t>
              <w:br/>
              <w:t>период</w:t>
            </w:r>
          </w:p>
        </w:tc>
      </w:tr>
      <w:tr>
        <w:trPr>
          <w:trHeight w:val="37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  <w:br/>
              <w:t>г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  <w:br/>
              <w:t>год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год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год </w:t>
            </w:r>
          </w:p>
        </w:tc>
      </w:tr>
      <w:tr>
        <w:trPr>
          <w:trHeight w:val="24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 образования, основного общего образования, среднего (полного) общего образования и дополнительного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а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</w:t>
            </w:r>
          </w:p>
        </w:tc>
      </w:tr>
    </w:tbl>
    <w:p>
      <w:pPr>
        <w:pStyle w:val="ConsPlusNonformat"/>
        <w:widowControl/>
        <w:spacing w:lineRule="atLeast" w:line="100" w:before="8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качество и (или) объем оказываемой муниципальной услуги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оказываемой муниципальной услуги</w:t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4536"/>
        <w:gridCol w:w="1134"/>
        <w:gridCol w:w="1134"/>
        <w:gridCol w:w="1276"/>
        <w:gridCol w:w="992"/>
        <w:gridCol w:w="850"/>
        <w:gridCol w:w="1306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-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</w:t>
              <w:br/>
              <w:t xml:space="preserve">расчета </w:t>
              <w:br/>
              <w:t>&lt;3&gt;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качества оказываемой       </w:t>
              <w:br/>
              <w:t>муниципальной  услуги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информации   </w:t>
              <w:br/>
              <w:t xml:space="preserve">о значении   </w:t>
              <w:br/>
              <w:t xml:space="preserve">показателя   </w:t>
              <w:br/>
              <w:t xml:space="preserve">(исходные   </w:t>
              <w:br/>
              <w:t xml:space="preserve">данные для его </w:t>
              <w:br/>
              <w:t>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11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Ш=КШс/КШв*100,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ДШ-доля школьников, обучающихся по федеральным государственным стандартам; КШс-количество школьников обучающихся по новым федер-ым стандартам;КШв-общая числ-ть школьников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=К1/К2*100;где Дк-доля учителей и руководителей; К1-количество учителей и руководящих работников прошедших повышение квалификации; К2-всего учителей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ность контингента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учебного плана по количеству часов учебной нагрузки, по содержанию и выполнению часов лабораторных, практических рабо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программ учебных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 менее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8,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менее 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менее 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менее 23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ускников 9-х классов образовательного учреждения, сдавших ГИА в новой фор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 /В * 100, где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 – количество выпускников 9 классов образовательного учреждения, сдавших ГИА в новой форме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– общее количество выпускников 9 классов, сдававших ГИА (в новой форм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образовательного учреждения, сдавших ЕГЭ в 11 клас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 /В * 100, где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 – количество выпускников 11 классов образовательного учреждения, сдавших ЕГЭ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– общее количество выпускников 11 классов, сдававших ЕГ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учителей на высшую категор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К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К 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/ не имеет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 противопожарной безопасности: наличие разрешения Пожнадзора на ведение деятельности в помещении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ых норм и правил: наличие разрешения Роспотребнадзора на ведение деятельности в помещении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хран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/ не имеется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соответств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ов приемки Учреждения к новому учебному году, к работе в летний период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и в соответствии с требованиями САНПиН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соответств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соответств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соответств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соответств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соответствии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ъем оказываемой муниципальной услуги (в натуральных показателях)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843"/>
        <w:gridCol w:w="1843"/>
        <w:gridCol w:w="2268"/>
        <w:gridCol w:w="1134"/>
        <w:gridCol w:w="1276"/>
        <w:gridCol w:w="1731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оказываемой        </w:t>
              <w:br/>
              <w:t>муниципальной  услуги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информации   </w:t>
              <w:br/>
              <w:t xml:space="preserve">о значении показателя  </w:t>
              <w:br/>
              <w:t xml:space="preserve">(исходные данные     </w:t>
              <w:br/>
              <w:t>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 </w:t>
              <w:br/>
              <w:t xml:space="preserve">финансовый </w:t>
              <w:br/>
              <w:t>г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 </w:t>
              <w:br/>
              <w:t xml:space="preserve">финансовый </w:t>
              <w:br/>
              <w:t>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  <w:b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ингент обучающихся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классов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 w:before="6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оказания муниципальной услуги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й правовой акт, регулирующий оказание муниципальной услуги: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03.11.2006 N 174-ФЗ "Об автономных учреждениях 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10.07.92  № 3266-1 «Об образовании»</w:t>
      </w:r>
    </w:p>
    <w:p>
      <w:pPr>
        <w:pStyle w:val="ConsPlusNonformat"/>
        <w:widowControl/>
        <w:spacing w:lineRule="atLeast" w:line="10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 Комитета образования, науки и молодежной политики Новгородской области от 01.09.2011 № 732 «Об утверждении  базисного учебного (образовательного) плана для образовательных учреждений Новгородской области, реализующих программы общего образования в соответствии с федеральным государственным стандартом начального общего образования»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информирования потенциальных потребителей оказываемой муниципальной услуги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065"/>
        <w:gridCol w:w="17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ечатном виде для размещения в МАОУ.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среди населения распространяется  информация в печатном виде: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учреждения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фоны учреждения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амилия, имя, отчество руководителя учреждения и его приемные часы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, процедуры и условия приема в учреждение;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ядок предоставления услуги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у входа в образовательное учреждение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образовательное учреждение размещается информация о виде, наименовании образовательного учреждения (вывеска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в помещениях учреждения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бинете руководителя учреждения размещается информация о фамилии, имени, отчестве.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нформационных стендах размещается следующая информация: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 формах обучения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исание уроков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исание занятий по дополнительному образованию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жим  работы учреждения.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а телефонов учреждения, электронная почта, сайт ОУ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ень дополнительных услуг, оказываемых в учреждении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мые в учреждении мероприятия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входа в библиотеку и медицинский  кабинет размещается информация о режиме их работы. 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хода в столовую размещается информация о режиме ее работы, меню, регулярно обновляемая информация о пользе здорового питания.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ети Интернет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сайте МАОУ размещается следующая информация: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учреждения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лефоны учреждения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 руководителя учреждения и его приемные часы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работы учреждения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ьное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олнительное образование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латных услуг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уемые образовательные программы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и, в сроки определяемые руководителем учреждения, но не реже 1 раза в четверть, классным руководителем проводятся  родительские собрания (при необходимости с участием других преподавателей и школьного психолога).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1 раза в четверть</w:t>
            </w:r>
          </w:p>
        </w:tc>
      </w:tr>
    </w:tbl>
    <w:p>
      <w:pPr>
        <w:pStyle w:val="ConsPlusNonformat"/>
        <w:widowControl/>
        <w:spacing w:lineRule="atLeast" w:line="100" w:before="6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снования для приостановления исполнения муниципального задания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55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иостановления исполнения муниципального задания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нормативного       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я контролирующих органов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,2 ст.38 Закон РФ от 10 июля 1992 № 3266-1 «Об образовании»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чредителя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 Постановление Администрации Великого Новгорода от 03.05.2011 N 1594 "Об осуществлении Администрацией Великого Новгорода функций и полномочий учредителя муниципального (бюджетного, казенного, автономного) учреждения"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деятельности без надлежащей лицензии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4 ст.33.1 Закон РФ от 10 июля 1992 № 3266-1 «Об образовании»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запрещенной законом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деятельности не соответствующей его уставным целям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 w:before="6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Основания для досрочного прекращения исполнения муниципального задания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855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досрочного прекращения исполнения муниципального задания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нормативного       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организация муниципального автономного учреждения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Федеральный закон от 03.11.2006 N 174-ФЗ "Об автономных учреждениях"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7 Гражданский кодекс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 учреждения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9 Федеральный закон от 03.11.2006 N 174-ФЗ "Об автономных учреждениях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34 Закон РФ от 10 июля 1992 № 3266-1 «Об образовании»       </w:t>
            </w:r>
          </w:p>
          <w:p>
            <w:pPr>
              <w:pStyle w:val="ConsPlusNormal"/>
              <w:widowControl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61 Гражданский кодекс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" w:leader="none"/>
              </w:tabs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случаях в соответствии с действующим законодательством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редельные цены (тарифы) на оплату муниципальной услуги &lt;4&gt;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начения предельных цен (тарифов)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843"/>
        <w:gridCol w:w="5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устанавливающего цены </w:t>
              <w:br/>
              <w:t>(тарифы)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 w:before="80" w:after="0"/>
        <w:ind w:firstLine="709"/>
        <w:rPr/>
      </w:pPr>
      <w:r>
        <w:rPr/>
      </w:r>
    </w:p>
    <w:p>
      <w:pPr>
        <w:pStyle w:val="ConsPlusNonformat"/>
        <w:widowControl/>
        <w:spacing w:lineRule="atLeast" w:line="100" w:before="8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Орган местного самоуправления, устанавливающий цены (тарифы) на муниципальную  услугу _____________________</w:t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10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рядок контроля за исполнением муниципального задания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970"/>
        <w:gridCol w:w="88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, осуществляющий контроль </w:t>
              <w:br/>
              <w:t>за исполнением  муниципального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(проводит мониторинг выполнения задания в виде от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контро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 раза в год</w:t>
            </w:r>
          </w:p>
        </w:tc>
        <w:tc>
          <w:tcPr>
            <w:tcW w:w="8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е, надзорные и контролирующие органы</w:t>
            </w:r>
          </w:p>
        </w:tc>
      </w:tr>
    </w:tbl>
    <w:p>
      <w:pPr>
        <w:pStyle w:val="ConsPlusNonformat"/>
        <w:widowControl/>
        <w:spacing w:lineRule="atLeast" w:line="100" w:before="8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Форма отчета об исполнении  муниципального задания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3119"/>
        <w:gridCol w:w="3402"/>
        <w:gridCol w:w="2835"/>
        <w:gridCol w:w="173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-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, </w:t>
              <w:br/>
              <w:t>утвержденное в муни-ципальном задании на отчетны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-ние показателя    </w:t>
              <w:br/>
              <w:t xml:space="preserve">за отчетный   </w:t>
              <w:br/>
              <w:t>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  </w:t>
              <w:br/>
              <w:t xml:space="preserve">причин отклонения  </w:t>
              <w:br/>
              <w:t xml:space="preserve">от запланированного </w:t>
              <w:br/>
              <w:t>значения показа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-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Сроки представления отчетов об исполнении муниципального задания 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казатели объема: 2 раза в год  октябрь месяц (не позднее 10 числа) и  январь месяц следующий за отчетным годом (не позднее 15 числа) 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казатели качества: 1 раз в год  январь месяц следующий за отчетным годом (не позднее 15 числа) 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Иные требования к отчетности об исполнении муниципального задания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мониторинга по показателям объема и качества муниципальной услуги в течение года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Иная информация, необходимая для выполнения (контроля за выполнением) муниципального задания ________________________________________________________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Заполняется,  если  законодательством  Российской  Федерации предусмотрено оказание муниципальной услуги на частично платной или платной основе.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Если возможно определить.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методика расчета или ссылка на  соответствующий  правовой  акт,  утверждающий  методику расчета.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Заполняется, если законодательством Российской  Федерации  предусмотрено  оказание  муниципальной услуги на частично платной или платной основ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59:00Z</dcterms:created>
  <dc:creator>FloMV</dc:creator>
  <dc:description/>
  <cp:keywords/>
  <dc:language>en-US</dc:language>
  <cp:lastModifiedBy>111</cp:lastModifiedBy>
  <dcterms:modified xsi:type="dcterms:W3CDTF">2012-07-01T17:59:00Z</dcterms:modified>
  <cp:revision>2</cp:revision>
  <dc:subject/>
  <dc:title>ФОРМА</dc:title>
</cp:coreProperties>
</file>