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Директор МАОУ «ВСШ»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Миронова Л.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11"июня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2012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КФД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"11" июня 2012 г.                    Дата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                              по ОКПО │35754250</w:t>
      </w:r>
    </w:p>
    <w:p>
      <w:pPr>
        <w:pStyle w:val="ConsPlusNonformat"/>
        <w:widowControl/>
        <w:jc w:val="both"/>
        <w:rPr/>
      </w:pPr>
      <w:r>
        <w:rPr/>
        <w:t xml:space="preserve">автономного учреждения </w:t>
      </w:r>
    </w:p>
    <w:p>
      <w:pPr>
        <w:pStyle w:val="ConsPlusNonformat"/>
        <w:widowControl/>
        <w:jc w:val="both"/>
        <w:rPr/>
      </w:pPr>
      <w:r>
        <w:rPr>
          <w:b/>
          <w:bCs/>
        </w:rPr>
        <w:t xml:space="preserve">муниципальное автономное общеобразовательное учреждение </w:t>
      </w:r>
    </w:p>
    <w:p>
      <w:pPr>
        <w:pStyle w:val="ConsPlusNonformat"/>
        <w:widowControl/>
        <w:jc w:val="both"/>
        <w:rPr/>
      </w:pPr>
      <w:r>
        <w:rPr>
          <w:b/>
          <w:bCs/>
        </w:rPr>
        <w:t xml:space="preserve">«Вечерняя (сменная) общеобразовательная школа»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ИНН/КПП  5321049134/532101001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  <w:t>Наименование органа, осуществляющего</w:t>
      </w:r>
    </w:p>
    <w:p>
      <w:pPr>
        <w:pStyle w:val="ConsPlusNonformat"/>
        <w:widowControl/>
        <w:rPr/>
      </w:pPr>
      <w:r>
        <w:rPr/>
        <w:t>функции и полномочия учред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местонахождения</w:t>
      </w:r>
    </w:p>
    <w:p>
      <w:pPr>
        <w:pStyle w:val="ConsPlusNonformat"/>
        <w:widowControl/>
        <w:rPr/>
      </w:pPr>
      <w:r>
        <w:rPr/>
        <w:t xml:space="preserve">муниципального автономного учреждения:  173025,г.Великий Новгород, ул.Кочетова д.29.к.3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деятельности  МАОУ «ВСШ»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1.1. Цели деятельности муниципального  автономного учреждения: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общей культуры личности обучающихся на основе усвоения обязательного        минимума содержания общеобразовательных программ и адаптации к жизни в обществ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создание основы для осознания выбора и последующего освоения обучающимися профессиональных образовательных программ;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 достижение обучающимися высокого уровня развития культуры, нравственности, приобщение к общечеловеческим ценностям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1.2. Виды деятельности муниципального  автономного учреждения: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  <w:t>Основным видом деятельности учреждения является образовательный процесс в соответствии с общеобразовательными программами двух ступеней общего образования: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основное общее образование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среднее (полное) обще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i/>
          <w:iCs/>
        </w:rPr>
        <w:t xml:space="preserve"> </w:t>
      </w:r>
      <w:r>
        <w:rPr/>
        <w:t>- предоставление дополнительных услуг и образовательных программ сверх требований общеобразовательной программы  основного общего образования, среднего (полного)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проведение консультаций, семинаров, не предусмотренных государственными образовательными программами . 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казатели финансового состояния учрежд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Данный раздел является информативным и содержит сведения о стоимости нефинансовых активов ( в частности, в разрезе недвижимого, особого ценного и иного движимого имущества), а так же сведения о финансовых активах ( в том числе о дебиторской задолженности) и обязательствах ( в том числе о просроченной кредиторской задолженности). Показатели этого раздела сформированы на основе данных бухгалтерского  учета (бухгалтерской отчетности) на 01.01.2012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Наименование показателя                       │Сумм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1                                  │  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НЕФИНАНСОВЫЕ АКТИВЫ, ВСЕГО:</w:t>
      </w:r>
      <w:r>
        <w:rPr/>
        <w:t xml:space="preserve">                                       │</w:t>
      </w:r>
      <w:r>
        <w:rPr>
          <w:b/>
          <w:bCs/>
        </w:rPr>
        <w:t>27256497,05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муниципального имущества,│24057537,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имущества, закрепленного собственником имущества за │24057537,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м  учреждением на праве оперативного управления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имущества, приобретенного муниципальным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за счет выделенных собственником имущества учреждения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Стоимость имущества, приобретенного муниципальным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за счет доходов, полученных от платной и иной приносящей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еятельности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Остаточная стоимость недвижимого муниципального имущества     │16359125,8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бщая балансовая стоимость движимого муниципального имущества,  │3198959,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Общая балансовая стоимость особо ценного движимого имущества  │1068460,0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Остаточная стоимость особо ценного движимого имущества        │535935,0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b/>
          <w:bCs/>
        </w:rPr>
        <w:t>2. ФИНАНСОВЫЕ АКТИВЫ, ВСЕГО:</w:t>
      </w:r>
      <w:r>
        <w:rPr/>
        <w:t xml:space="preserve">                                         │</w:t>
      </w:r>
      <w:r>
        <w:rPr>
          <w:b/>
          <w:bCs/>
        </w:rPr>
        <w:t>28308,83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полученным за счет средств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юджета    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полученным за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 средств  бюджета, всего:                                        │28308,83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                 │334,4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По выданным авансам на коммунальные услуги                    │26088,68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имущества         │1740,7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 По выданным авансам на прочие услуги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средств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нематериальных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2.8. По выданным авансам на приобретение непроизведенных           │    </w:t>
        <w:tab/>
        <w:t xml:space="preserve">      │  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материальных запасов      │145,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0. По выданным авансам на прочие расходы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за счет доходов,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х от платной и иной приносящей доход деятельности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имущества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По выданным авансам на прочие услуги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средств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нематериальных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непроизведенных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материальных запасов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b/>
          <w:bCs/>
        </w:rPr>
        <w:t>3. ОБЯЗАТЕЛЬСТВА, ВСЕГО:</w:t>
      </w:r>
      <w:r>
        <w:rPr/>
        <w:t xml:space="preserve">                                             │</w:t>
      </w:r>
      <w:r>
        <w:rPr>
          <w:b/>
          <w:bCs/>
        </w:rPr>
        <w:t>314432,36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поставщиками и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ядчиками засчет средств бюджета, всего:                          │314432,3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                 │250012,2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По оплате услуг связи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По оплате коммунальных услуг                                  │64420,11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По оплате услуг по содержанию имущества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2.6. По оплате прочих услуг                                     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 По приобретению материальных запасов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3. По прочим расчетам с кредиторами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поставщиками и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ядчиками за счет доходов, полученных от платной и иной приносящей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еятельности, всего: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услуг связи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0. По приобретению материальных запасов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>3. Показатели по поступлениям и выплатам  МАОУ «ВСШ»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496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290"/>
        <w:gridCol w:w="1984"/>
        <w:gridCol w:w="1701"/>
        <w:gridCol w:w="1559"/>
        <w:gridCol w:w="1701"/>
        <w:gridCol w:w="1985"/>
      </w:tblGrid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Наименование показателя       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 кварта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ПОСТУПЛЕНИЯ, ВСЕГО: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104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61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55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686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25349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lang w:val="en-US"/>
              </w:rPr>
            </w:pPr>
            <w:r>
              <w:rPr/>
              <w:t xml:space="preserve">Субсидии на выполнение муниципального задания  </w:t>
            </w:r>
          </w:p>
          <w:p>
            <w:pPr>
              <w:pStyle w:val="ConsPlusNonformat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19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0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94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3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1709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lang w:val="en-US"/>
              </w:rPr>
            </w:pPr>
            <w:r>
              <w:rPr/>
              <w:t>Субсидии на иные цели</w:t>
            </w:r>
          </w:p>
          <w:p>
            <w:pPr>
              <w:pStyle w:val="ConsPlusNonformat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86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6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5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65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11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lang w:val="en-US"/>
              </w:rPr>
            </w:pPr>
            <w:r>
              <w:rPr/>
              <w:t xml:space="preserve">Бюджетные инвестиции        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Поступления от оказания муниципальным    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учреждением (подразделением) услуг (выполнения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работ), предоставление которых для физических и юридических лиц осуществляется на платной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основе, всего:     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Услуга N 1       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Услуга N 2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Поступления от иной приносящей доход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еятельности, всего: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6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6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9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в том числе: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Планируемый остаток средств на конец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планируемого года 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ВЫПЛАТЫ, ВСЕГО: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104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61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55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686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25349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Оплата труда и начисления на выплаты по оплате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труда, всего: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61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63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45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0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25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Из них: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Заработная плата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12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26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9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2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3349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Прочие выплаты  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Начисления на выплаты по оплате труда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6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5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8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903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Оплата работ, услуг, всего: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527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9605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948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65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1709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из них: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Услуги связи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36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Транспортные услуги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Коммуна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5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92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Арендная плата за пользование имуществом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Работы, услуги по содержанию имущества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38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6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0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3848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Прочие работы, услуги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0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9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15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Безвозмездные перечисления организациям, 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Из них: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Безвозмездные перечисления государственным и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муниципальным организациям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Социальное обеспечение, всего:    </w:t>
            </w:r>
          </w:p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из них: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Пособия по социальной помощи населению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Прочие расходы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823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Поступление нефинансовых активов, всего: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9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8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15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1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из них: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Увеличение стоимости основных средств    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9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8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39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02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Увеличение стоимости нематериальных активов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Увеличение стоимости материальных запасов    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1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Справочн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Объем публичных обязательств, всего: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3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иректор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                       _________       Миронова Л.Е.</w:t>
      </w:r>
    </w:p>
    <w:p>
      <w:pPr>
        <w:pStyle w:val="ConsPlusNonformat"/>
        <w:widowControl/>
        <w:rPr/>
      </w:pPr>
      <w:r>
        <w:rPr/>
        <w:t>(уполномоченное лицо)          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                       _________       Бурда Ф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 ______         Бурда Ф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  <w:t>тел. 739-2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11"июня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38:00Z</dcterms:created>
  <dc:creator>ConsultantPlus</dc:creator>
  <dc:description/>
  <cp:keywords/>
  <dc:language>en-US</dc:language>
  <cp:lastModifiedBy>111</cp:lastModifiedBy>
  <cp:lastPrinted>2012-06-18T10:20:00Z</cp:lastPrinted>
  <dcterms:modified xsi:type="dcterms:W3CDTF">2012-07-01T18:38:00Z</dcterms:modified>
  <cp:revision>2</cp:revision>
  <dc:subject/>
  <dc:title>АДМИНИСТРАЦИЯ ВЕЛИКОУСТЮГСКОГО МУНИЦИПАЛЬНОГО РАЙОНА</dc:title>
</cp:coreProperties>
</file>